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Первому заместителю главы администрации </w:t>
            </w:r>
          </w:p>
          <w:p>
            <w:pPr>
              <w:pStyle w:val="Style16"/>
              <w:jc w:val="left"/>
              <w:rPr/>
            </w:pPr>
            <w:r>
              <w:rPr/>
              <w:t>А.С. Воробьеву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Информация о хозяйствующем субъекте, представляемая для внесения в Торговый Реестр</w:t>
      </w:r>
    </w:p>
    <w:p>
      <w:pPr>
        <w:pStyle w:val="ConsPlusNonformat"/>
        <w:widowControl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1066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21"/>
        <w:gridCol w:w="4429"/>
      </w:tblGrid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/ Ф.И.О. индивидуального предпринимателя:            </w:t>
            </w:r>
          </w:p>
        </w:tc>
      </w:tr>
      <w:tr>
        <w:trPr>
          <w:trHeight w:val="3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генерального директора (для юридического лица):</w:t>
            </w:r>
          </w:p>
        </w:tc>
      </w:tr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</w:tr>
      <w:tr>
        <w:trPr>
          <w:trHeight w:val="3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Торговая марка (бренд), под которой действует хозяйствующий субъект:                                                        </w:t>
            </w:r>
          </w:p>
        </w:tc>
      </w:tr>
      <w:tr>
        <w:trPr>
          <w:trHeight w:val="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 организации / индивидуального предпринимателя:</w:t>
            </w:r>
          </w:p>
        </w:tc>
      </w:tr>
      <w:tr>
        <w:trPr>
          <w:trHeight w:val="4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  налогоплательщика (ИНН):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обственности (Код по ОКФС):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(Код по ОКОПФ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(Код по ОКВЭД): 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субъекта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Информация об объектах хозяйствующего субъекта, осуществляющего поставки товаров, предоставляемая для внесения в Торговый Реестр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ского помещения (кв.м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кладского помещения (куб.м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единовременного хранения товара в холодильниках (куб.м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единовременного хранения товара в холодильниках (тонн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бъем резервуара, цистерны и/или других емкостей для хранения (куб.м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Форма собственности (право собственности/аренд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торгового объ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правляющего/заведующего торговым объек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i/>
          <w:iCs/>
          <w:sz w:val="20"/>
        </w:rPr>
        <w:t>С порядком внесения информации в Торговый Реестр, ознакомлен. Обязуюсь при изменении правоустанавливающих документов, адреса, инженерного и руководящего состава  сообщить об этом письменно. О последствиях предоставления недостоверной или искаженной информации, предупреждены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7"/>
        <w:gridCol w:w="6059"/>
      </w:tblGrid>
      <w:tr>
        <w:trPr/>
        <w:tc>
          <w:tcPr>
            <w:tcW w:w="1526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</w:rPr>
              <w:t xml:space="preserve">подпись)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М.П.</w:t>
            </w:r>
          </w:p>
        </w:tc>
        <w:tc>
          <w:tcPr>
            <w:tcW w:w="60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должность, Ф.И.О. полностью)</w:t>
            </w:r>
          </w:p>
        </w:tc>
      </w:tr>
    </w:tbl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8"/>
        <w:gridCol w:w="1480"/>
        <w:gridCol w:w="926"/>
      </w:tblGrid>
      <w:tr>
        <w:trPr/>
        <w:tc>
          <w:tcPr>
            <w:tcW w:w="250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ind w:lef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»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     г.</w:t>
            </w:r>
          </w:p>
        </w:tc>
      </w:tr>
    </w:tbl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2:00Z</dcterms:created>
  <dc:creator>SIPTSOVA</dc:creator>
  <dc:description/>
  <cp:keywords/>
  <dc:language>en-US</dc:language>
  <cp:lastModifiedBy>Дарья П. Воронцова</cp:lastModifiedBy>
  <cp:lastPrinted>2012-12-18T10:51:00Z</cp:lastPrinted>
  <dcterms:modified xsi:type="dcterms:W3CDTF">2015-03-02T14:36:00Z</dcterms:modified>
  <cp:revision>4</cp:revision>
  <dc:subject/>
  <dc:title/>
</cp:coreProperties>
</file>